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9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/v: chØ sè gi¸ x©y dùng</w:t>
            </w:r>
            <w:r>
              <w:rPr>
                <w:iCs/>
                <w:sz w:val="24"/>
                <w:szCs w:val="24"/>
                <w:lang w:val="es-E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07 th¸ng 02 n¨m 2012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Ban qu¶n lý dù ¸n ®Çu t</w:t>
              <w:softHyphen/>
              <w:t xml:space="preserve"> vµ x©y dùng thñy lîi 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szCs w:val="28"/>
        </w:rPr>
        <w:t>Bé X©y dùng nhËn ®</w:t>
        <w:softHyphen/>
        <w:t>îc v¨n b¶n sè 623/CV-BQL</w:t>
      </w:r>
      <w:r>
        <w:rPr>
          <w:rFonts w:cs=".VnTime"/>
          <w:szCs w:val="28"/>
        </w:rPr>
        <w:t xml:space="preserve"> ngµy 12/12/2011 cña </w:t>
      </w:r>
      <w:r>
        <w:rPr>
          <w:bCs/>
        </w:rPr>
        <w:t>Ban qu¶n lý dù ¸n ®Çu t</w:t>
        <w:softHyphen/>
        <w:t xml:space="preserve"> vµ x©y dùng thñy lîi 1 – Bé N«ng nghiÖp vµ Ph¸t triÓn N«ng th«n</w:t>
      </w:r>
      <w:r>
        <w:rPr>
          <w:rFonts w:cs=".VnTime"/>
          <w:szCs w:val="28"/>
        </w:rPr>
        <w:t xml:space="preserve"> ®Ò nghÞ h</w:t>
        <w:softHyphen/>
        <w:t>íng dÉn vÒ chØ sè gi¸ x©y dù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/>
        <w:t>ViÖc ®iÒu gi¸ hîp ®ång x©y dùng thùc hiÖn theo néi dung hîp ®ång x©y dùng ®· ký vµ phï hîp víi c¸c quy ®Þnh cña ph¸p luËt theo tõng thêi kú. Theo ®ã, tr</w:t>
        <w:softHyphen/>
        <w:t>êng hîp c¸c bªn tháa thuËn ®iÒu chØnh gi¸ hîp ®ång theo ph</w:t>
        <w:softHyphen/>
        <w:t>¬ng ph¸p chØ sè gi¸, ®èi víi nh÷ng c«ng tr×nh ch</w:t>
        <w:softHyphen/>
        <w:t>a cã chØ sè gi¸ x©y dùng do Bé X©y dùng c«ng bè th× viÖc chñ ®Çu t</w:t>
        <w:softHyphen/>
        <w:t xml:space="preserve"> thuª ViÖn Kinh tÕ x©y dùng (Tæ chøc t</w:t>
        <w:softHyphen/>
        <w:t xml:space="preserve"> vÊn) x¸c ®Þnh chØ sè gi¸ x©y dùng cho c«ng tr×nh nµy ®Ó ®iÒu chØnh gi¸ hîp ®ång lµ phï hîp; c¸c chØ sè gi¸ x©y dùng do t</w:t>
        <w:softHyphen/>
        <w:t xml:space="preserve"> vÊn x¸c ®Þnh ph¶i xin ý kiÕn tháa thuËn cña Së X©y dùng ®Þa ph</w:t>
        <w:softHyphen/>
        <w:t>¬ng n¬i x©y dùng c«ng tr×nh. Riªng ®èi víi c¸c chØ sè gi¸ x©y dùng do t</w:t>
        <w:softHyphen/>
        <w:t xml:space="preserve"> vÊn x¸c ®Þnh tr</w:t>
        <w:softHyphen/>
        <w:t>íc ngµy 01/10/2011 th× kh«ng cÇn ph¶i xin ý kiÕn tháa thuËn cña Së X©y dùng ®Þa ph</w:t>
        <w:softHyphen/>
        <w:t>¬ng n¬i x©y dùng c«ng tr×nh. Khi ®ã, Tæ chøc t</w:t>
        <w:softHyphen/>
        <w:t xml:space="preserve"> vÊn ph¶i chÞu tr¸ch nhiÖm tr</w:t>
        <w:softHyphen/>
        <w:t>íc ph¸p luËt vÒ tÝnh chÝnh x¸c, hîp lý cña c¸c chØ sè gi¸ x©y dùng ®· cung cÊp cho chñ ®Çu t</w:t>
        <w:softHyphen/>
        <w:t xml:space="preserve"> ®Ó ®iÒu chØnh gi¸ hîp ®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>
          <w:szCs w:val="28"/>
        </w:rPr>
      </w:pPr>
      <w:r>
        <w:rPr>
          <w:bCs/>
          <w:szCs w:val="28"/>
        </w:rPr>
        <w:t>Ban qu¶n lý dù ¸n ®Çu t</w:t>
        <w:softHyphen/>
        <w:t xml:space="preserve"> vµ x©y dùng thñy lîi 1 c¨n cø ý kiÕn trªn ®Ó tæ chøc thùc hiÖn</w:t>
      </w:r>
      <w:r>
        <w:rPr>
          <w:szCs w:val="28"/>
        </w:rPr>
        <w:t>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6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1:00Z</dcterms:created>
  <dc:creator>Nguyen Bac Thuy</dc:creator>
  <dc:description/>
  <cp:keywords/>
  <dc:language>en-US</dc:language>
  <cp:lastModifiedBy>Nhung - MOC</cp:lastModifiedBy>
  <cp:lastPrinted>2012-02-06T08:35:00Z</cp:lastPrinted>
  <dcterms:modified xsi:type="dcterms:W3CDTF">2012-02-09T04:41:00Z</dcterms:modified>
  <cp:revision>2</cp:revision>
  <dc:subject/>
  <dc:title>Bé x©y dùng</dc:title>
</cp:coreProperties>
</file>